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тоговая комплексная работа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 класс       </w:t>
      </w:r>
    </w:p>
    <w:p>
      <w:pPr>
        <w:pStyle w:val="Normal"/>
        <w:spacing w:lineRule="auto" w:line="240" w:before="0" w:after="0"/>
        <w:ind w:left="-900" w:right="459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мплексная письменная работа позволяет выявить и оценить как уровень сформированности важнейших предметных аспектов обучения, так и компетентность ребенка в решении разнообразных проблем. Итоговые комплексные работы разработаны для всех классов начальной школы – с 1 по 4 классы. Все они имеют схожую структуру и строятся на основе не сплошного (с иллюстрациями) текста, к которому дается ряд заданий по русскому языку, чтению, математике, окружающему миру. 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омплексная итоговая работа состоит из двух частей –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сновной и дополнительной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сновной част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шесть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заданий. В работу входят задания по русскому языку, чтению, математике. Эти задания учащиеся могут выполнить самостоятельно и уверенно. Выполнение заданий основной части обязательно для всех учащихся, а полученные результаты можно рассматривать как показатель успешности достижения учеником базового уровня требований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дополнительной части имеют более высокую сложность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х выполнение может потребовать от ребенка новых знаний и умений, более активного привлечения личного опыта. Поэтому выполнение заданий дополнительной части для учащегося желательно, но не обязательно.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енка.</w:t>
      </w:r>
    </w:p>
    <w:p>
      <w:pPr>
        <w:pStyle w:val="Normal"/>
        <w:spacing w:lineRule="auto" w:line="240" w:before="0" w:after="0"/>
        <w:ind w:left="-900" w:right="459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дополнительной части содержится пять заданий,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з которых первоклассникам для получения поощрительных баллов предлагается выполнить, как минимум, три по своему выбору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я и проведение итоговой комплексной работы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бщая организация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иболее целесообразно выделить на проведение работы два  урока в течении одной недели, например второй или третий урок во вторник, среду по 20 – 25 минут на каждом уроке (не возбраняется выполнение работы в один день с перерывом на динамическую паузу). Выполнение работы должно протекать в спокойной, доброжелательной атмосфере. Все учащиеся должны выполнить задания основной части работы. Задания дополнительной части выполняются по желанию ученика, к ней разрешается приступать только после окончания работы над основной частью. Все учащиеся должны находиться в равных условиях. Учитель должен создать ситуацию успеха для каждого учащегося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етодика проведения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еред началом работы учитель кратко напоминает учащимся основные правила выполнения работы, записи ответов и взаимодействия с учителем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ь знакомит детей с заданиями работы, не спрашивая ответов.</w:t>
      </w:r>
    </w:p>
    <w:p>
      <w:pPr>
        <w:pStyle w:val="Normal"/>
        <w:spacing w:lineRule="auto" w:line="240" w:before="0" w:after="0"/>
        <w:ind w:left="-900" w:right="459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се учащиеся начинают одновременно с выполнения первого задания. Учитель дает сигнал приступить к выполнению задания и незаметно для учащихся следит за временем, отмечая временной интервал в 1 минуту. По второму сигналу учителя дети отмечают слово, до которого они дочитали текст. Далее дети продолжают читать текст до конца. Если ребенок прочитал весь текст быстрее, он поднимает руку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сле того как текст прочитан, учащиеся начинают выполнять остальные задания базового уровня, продвигаясь в своем темпе.</w:t>
      </w:r>
    </w:p>
    <w:p>
      <w:pPr>
        <w:pStyle w:val="Normal"/>
        <w:spacing w:lineRule="auto" w:line="240" w:before="0" w:after="0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накомя учащихся с правилами выполнения работы, необходимо объяснить им, чт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сначала нужно выполнить всю основную часть работы и сообщить об этом учителю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должить работу над заданиями дополнительной части  (повышенной сложности) ученик может только после того, как получит разрешение учителя, который либо сам подойдет к ученику, либо тихо пригласит его к себе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ратить внимание детей на то, чт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желательно, но необязательно выполнять все задания дополнительной части, что их можно выполнять в любом порядке; что за выполнение заданий дополнительной части их будут поощрять отдельно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комендации  по  проверке и оценке результатов выполнения работ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цениваться с помощью отметки могут только результаты деятельности ученика и процесс их формирования, но не личные качества ребенка. Оценивать можн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олько то, чему уча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щую успешность выполнения работы целесообразно оценивать в виде суммы баллов, полученных отдельно за основную и дополнительные част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еобходимо отметить, что учителя должны строго выдерживать нормы и критерии оценки успешности выполнения как отдельных заданий, так и всей работы в цело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сли класс плохо справился с работой, не нужно сразу пытаться ослабить требования к оценке всех последующих работ. Низкие результаты могут быть получены из-за недостаточной работы на этапе закрепления материала или оттого, что какая-то конкретная тема оказалась трудной для учащихся. Кроме того, нужно иметь в виду, что впервые проводимые нетрадиционные формы контроля почти всегда дают низкие результаты: для учеников непривычны новые формы проверки, требования к оформлению задани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сле проведения работы настоятельно рекомендуется проанализировать сильные и слабые стороны в подготовке детей вашего класса, выявить типичные затруднения и ошибки. При работе над ошибками полезно фронтально проработать все задания: сначала подобные задания основной части, а затем дополнительно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амятка для учителя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бота направлена на получение интегрированной итоговой оценки основных  результатов обучения в конце 1 кла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бота состоит из двух частей: основной (базовой) и дополнительной. Задания основной части выполняются по порядку всеми детьми. В дополнительной части можно выбирать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словия проведения – время, способ прочтения заданий, правила взаимодействия в классе учитель определяет самостоя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ред проведением работы необходимо провести краткий инструктаж с объяснением особенностей и правил выполнения работы (как отвечать, как задать вопрос и попросить помощи, как сообщить об окончании работы над основной  частью и д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о время работы необходимы и целесообразны помощь и разъяснения детям, включая наводящие вопросы.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ямое подсказывание недопустим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 время выполнения детьми работы необходимо отследить момент перехода от основной части к дополните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бота проверяется учителем в строгом соответствии с критериями оценки и кодами правильных отве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тей с дисграфией или дислексией целесообразно освободить от выполнения данной работы, дав им какое-либо и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33333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905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___________________________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  <w:sz w:val="36"/>
          <w:szCs w:val="36"/>
        </w:rPr>
        <w:t>Вес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д полями и лесом всё ярче и ярче свети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олнышко. Потемнели в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лях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дороги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осинел на реке лёд. Прилетели первы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грачи, торопятся поправлять свои старые гнёзда.  Зазвенели по оврагам ручь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38760</wp:posOffset>
            </wp:positionV>
            <wp:extent cx="1645285" cy="164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Надулись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на ивах смолисты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ахучие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чки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. Выбежал на опушку лес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заяц-беляк, присел на пенёк, огляделся. Уш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 макушке у робкого зай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Всё теплее, шумнее и краше весна. Побежали по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кочкам хлопотливые муравьи. А над полянкой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где раскрылись подснежники, вспорхнула первая бабоч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в тексте и спиши  последнее предложение. Проверь. Если надо, исправь.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90880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color w:val="333333"/>
          <w:sz w:val="32"/>
          <w:szCs w:val="32"/>
        </w:rPr>
        <w:t>Отметь галочкой правильный порядок появления животных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495425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1190625" cy="7048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190625" cy="923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</wp:posOffset>
                </wp:positionV>
                <wp:extent cx="6858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4.2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3.95pt" coordorigin="0,0" coordsize="1259,1079">
                <v:rect id="shape_0" stroked="f" o:allowincell="f" style="position:absolute;left:0;top:0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97510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48590</wp:posOffset>
            </wp:positionV>
            <wp:extent cx="1495425" cy="1038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262890</wp:posOffset>
            </wp:positionV>
            <wp:extent cx="1190625" cy="7048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190625" cy="9239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85800" cy="414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431165</wp:posOffset>
            </wp:positionV>
            <wp:extent cx="1495425" cy="10382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1190625" cy="7048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190625" cy="9239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85800" cy="414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35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4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На полянке 9 бабочек, а муравьёв на 5 больше, чем бабочек. Сколько муравьёв на полянке? Запиши получившееся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Ответ</w:t>
      </w:r>
      <w:r>
        <w:rPr>
          <w:rFonts w:cs="Times New Roman" w:ascii="Times New Roman" w:hAnsi="Times New Roman"/>
          <w:color w:val="333333"/>
          <w:sz w:val="32"/>
          <w:szCs w:val="32"/>
        </w:rPr>
        <w:t>:</w:t>
        <w:tab/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5.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Пересчитай предметы и запиши число в клетке под картинкой, найди закономерность, подумай, какое число должно быть под последней картинко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2455"/>
        <w:gridCol w:w="2455"/>
      </w:tblGrid>
      <w:tr>
        <w:trPr>
          <w:trHeight w:val="29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194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290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7194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147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1290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7194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4040</wp:posOffset>
                  </wp:positionH>
                  <wp:positionV relativeFrom="paragraph">
                    <wp:posOffset>147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290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47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4"/>
                <w:szCs w:val="1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144"/>
                <w:szCs w:val="144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685800" cy="414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6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685800" cy="4140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6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685800" cy="414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6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685800" cy="4140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8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1)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и спиши выделенные в тексте жирным шрифтом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2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3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4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признаки сезонных изменений, перечисленные в тексте. Почему наступает весна? Выбери правильные ответы, отме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27990</wp:posOffset>
                </wp:positionV>
                <wp:extent cx="547370" cy="3314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7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547370" cy="3314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2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ярче светит солнце и становится тепле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тает снег и бегут ручь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47370" cy="3314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улетают птицы на ю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61645</wp:posOffset>
                </wp:positionV>
                <wp:extent cx="547370" cy="3314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3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47370" cy="3314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опадают листья с деревь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надулись почки на деревья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8. 1)</w:t>
      </w:r>
      <w:r>
        <w:rPr>
          <w:rFonts w:cs="Times New Roman" w:ascii="Times New Roman" w:hAnsi="Times New Roman"/>
          <w:color w:val="333333"/>
          <w:sz w:val="32"/>
          <w:szCs w:val="32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29260</wp:posOffset>
            </wp:positionV>
            <wp:extent cx="1009650" cy="597535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314960</wp:posOffset>
            </wp:positionV>
            <wp:extent cx="1136015" cy="788670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1237615" cy="1237615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727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248920</wp:posOffset>
                  </wp:positionV>
                  <wp:extent cx="910590" cy="896620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Неживая прир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Пт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Насекомое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47320</wp:posOffset>
                  </wp:positionV>
                  <wp:extent cx="1381125" cy="1428750"/>
                  <wp:effectExtent l="0" t="0" r="0" b="0"/>
                  <wp:wrapTight wrapText="bothSides">
                    <wp:wrapPolygon edited="0">
                      <wp:start x="-148" y="0"/>
                      <wp:lineTo x="-148" y="21452"/>
                      <wp:lineTo x="21600" y="21452"/>
                      <wp:lineTo x="21600" y="0"/>
                      <wp:lineTo x="-148" y="0"/>
                    </wp:wrapPolygon>
                  </wp:wrapTight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990725</wp:posOffset>
                  </wp:positionH>
                  <wp:positionV relativeFrom="paragraph">
                    <wp:posOffset>-1127760</wp:posOffset>
                  </wp:positionV>
                  <wp:extent cx="1190625" cy="923925"/>
                  <wp:effectExtent l="0" t="0" r="0" b="0"/>
                  <wp:wrapSquare wrapText="bothSides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Дере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Травянистое раст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33020</wp:posOffset>
                  </wp:positionV>
                  <wp:extent cx="769620" cy="1147445"/>
                  <wp:effectExtent l="0" t="0" r="0" b="0"/>
                  <wp:wrapTight wrapText="bothSides">
                    <wp:wrapPolygon edited="0">
                      <wp:start x="-206" y="0"/>
                      <wp:lineTo x="-206" y="21459"/>
                      <wp:lineTo x="21600" y="21459"/>
                      <wp:lineTo x="21600" y="0"/>
                      <wp:lineTo x="-206" y="0"/>
                    </wp:wrapPolygon>
                  </wp:wrapTight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564005</wp:posOffset>
                  </wp:positionV>
                  <wp:extent cx="989965" cy="1298575"/>
                  <wp:effectExtent l="0" t="0" r="0" b="0"/>
                  <wp:wrapTight wrapText="bothSides">
                    <wp:wrapPolygon edited="0">
                      <wp:start x="-33" y="0"/>
                      <wp:lineTo x="-33" y="21572"/>
                      <wp:lineTo x="21600" y="21572"/>
                      <wp:lineTo x="21600" y="0"/>
                      <wp:lineTo x="-33" y="0"/>
                    </wp:wrapPolygon>
                  </wp:wrapTight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2)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йди лишнее слово, выпиши его. К какой группе объектов ты его отнесёшь? Запиш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 xml:space="preserve">Задание 9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 дереве сидели 6 грачей и 4 скворца, а ласточек столько, сколько грачей и скворцов вместе. Сколько ласточек на дерев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твет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 xml:space="preserve">Задание 10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Чем тебе нравится весна? Напиши одним предложе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Задание 11.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Объясни значение слов</w:t>
            </w:r>
          </w:p>
          <w:p>
            <w:pPr>
              <w:pStyle w:val="Normal"/>
              <w:spacing w:lineRule="auto" w:line="360"/>
              <w:ind w:right="-989" w:hanging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пушка- _____________________________________________________</w:t>
            </w:r>
          </w:p>
          <w:p>
            <w:pPr>
              <w:pStyle w:val="Normal"/>
              <w:spacing w:lineRule="auto" w:line="360"/>
              <w:ind w:right="-809" w:hanging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Хлопотливые-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тоговой комплексной работы – 1 класс             2011 –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классе -          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исало -            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БАЗОВАЯ   ЧАСТЬ 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аксимум 9 баллов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базовой частью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стили ошибки в базовой ч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9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8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7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6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5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2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3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4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5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6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 – средняя скорость чтения в классе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большая скорость чтения   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меньшая скорость чтения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 – списали предложение без ошибок  ________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стили 1-2 ошибки                      ________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стили 3 и более ошибок           ________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опуск и искажение букв             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 – правильно выбрана цепочка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лись в выборе цепочки         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 – правильно решена задача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боре действий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числении                    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5 – закономерность найдена  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нахождении закономерности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6 – в1 – выписаны 3 слова правильно 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щены ошибки, пропуски, искажения букв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 в2 – правильно подчеркнуты все буквы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делении мягкости согласных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в3 – правильно определено количество букв и звуков -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шибки в выделении букв и звуков  __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в4 – правильно разделены слова на слоги 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и в делении на слоги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ДОПОЛНИТЕЛЬНАЯ   ЧАСТЬ 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аксимум 12 баллов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о всей дополнительной частью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12 б. ____ чел.          набрали 11б. ____ чел.        набрали 10б.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9б. _____  чел.          набрали 8 б.  ____ чел.        набрали 7б.  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6б. _____ чел.           набрали 5 б. 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7 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8 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9 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10 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11 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7 – выбрали 2,3 правильных ответа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ыбран 1 правильный ответ       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  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8 – классификация выполнена верно 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лассификация выполнена с ошибками 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не выполнил  ______ че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б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б. -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найдено лишнее слово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 найдено лишнее слово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 приступил к заданию   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9  – правильно решена задача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боре действий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числении     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0 – ответ с использованием эмоционально окрашенной лексики -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 в виде простого предложения 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 в виде словосочетания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 одним словом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1 – 2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2 – 1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3 – 2б. - 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1 – правильно передан смысл 2 слов 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мысл слов приблизительный 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– 21б. ____ чел.;  20б. ____ чел.;  19б. ____ чел.;  18б. ____чел.;  17б. 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6б. ____ чел.;  15б. ____ чел.;  14б. ____ чел.;  13б. ____ чел.;  12б. ____ чел.;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1б. ____ чел.;  10б. ____ чел.;   9б. ____ чел.;   8б. ____ чел.;   7б. ____ чел.;  6б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Анализы всех контрольных работ и диктантов прислать в ИДК к 15.05.12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 ТЕКС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ПРОВЕРКИ ТЕХНИКИ ЧТЕНИЯ  (КОНЕЦ ГОДА)   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ласс – </w:t>
      </w:r>
      <w:r>
        <w:rPr>
          <w:rFonts w:cs="Times New Roman" w:ascii="Times New Roman" w:hAnsi="Times New Roman"/>
          <w:sz w:val="28"/>
          <w:szCs w:val="28"/>
        </w:rPr>
        <w:t>К. Ушинский. Четыре же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. Толстой. Чиж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Толстой. Собака и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зка. Волк и семеро коз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sz w:val="28"/>
          <w:szCs w:val="28"/>
        </w:rPr>
        <w:t>– К. Ушинский. Утренние л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. Толстой. Как меня в лесу застала г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. Толстой. Голова и хвост зм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М. Пришвин. Золотой 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. Плешаков. Что такое зоопар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 Бурлак. Голос дож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зка. Разборчива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>– А. Чехов. Кашт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Пришвин. Лягуш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. Осетров. Слово о жемчу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тоговая комплексная работа для 1 класса (конец год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ЧТЕНИЕ (читательская компет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Техника и 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скорость чтения текста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оды оценки возможных ответов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 баллах не оцен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9слов и более- ученик достиг уровня базовой подготовк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нее 29 слов – ученик не достиг уровня базовой подготовк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правописание, техника и навыки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списанный текст  содержит не более 2 ошибок, пропусков или искажений букв; или допущенные при списывании ошибки были обнаружены и испра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ЧТЕНИЕ (читательская компет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ab/>
        <w:t>ОКРУЖАЮЩИЙ МИР (Человек и при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работа с информацией, природные объ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проследить «в уме» и картинно изобразить представленную в тексте информацию о последовательном появлени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олный правильный ответ предполагает указание следующей цепоч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ч, заяц-беляк, муравей, ба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выбрана правильная цепоч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цепочка выбрана не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  подготовки 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0 баллов –  ученик не достиг уровня базовой   подготов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МАТЕМАТИКА (арифме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формализовать условие, представленное в текстовой форме, и выполнить действие с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равильный ответ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14 муравьёв 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дан ответ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5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пересчёт предметов, установление числовых закономер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пересчитать предметы и записать результат с помощью цифр. Затем установить и продолжить закономерность в ряду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 балла – записан ряд чисел 1,3,5,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записан ряд чисел 1,3,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опро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.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равильный ответ: правильно выписаны все 3 слова –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лях, почки, над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найдено меньше трех слов или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опрос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знание способов обозначение мягкости согласных при письме, фонематический сл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равильный ответ: в словах подчеркнуты 5 букв –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ях, по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, надули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 xml:space="preserve"> 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подчеркнуты 4 или 5 бук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подчеркнуто меньше 4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опрос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делить слова на с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      Правильный ответ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-лях, поч-ки, на-ду-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два - 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разделены на слоги меньше 2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spacing w:lineRule="auto" w:line="240" w:before="0" w:after="0"/>
        <w:ind w:left="1260" w:right="27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опрос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ля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5 звуков, 5 букв;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почки </w:t>
      </w:r>
      <w:r>
        <w:rPr>
          <w:rFonts w:cs="Times New Roman" w:ascii="Times New Roman" w:hAnsi="Times New Roman"/>
          <w:color w:val="333333"/>
          <w:sz w:val="24"/>
          <w:szCs w:val="24"/>
        </w:rPr>
        <w:t>– 5 звуков, 5 букв;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надулись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 звуков, 8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допущено более 1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 xml:space="preserve">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аксимум баллов за основную часть -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ДОПОЛНИТЕЛЬ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сезонные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Оценивается умение различать сезонные измен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равильный отв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ярче светит солнце и становится теп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тает снег и бегут руч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дулись почки на деревь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выбраны верно 2 – 3 от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выбран один ответ,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природные объ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классифицировать природные объекты, используя родовидов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авильный ответ: стрелками с родовым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нятием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живая природ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единено 2 объекта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ручей, солнц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секомое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2 объекта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муравей, бабочка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ерево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1 объект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ива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Травянистое растение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1 объект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одснежник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Птиц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1 объект : гр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 балла – на рисунке верно изображены все 7стрелок, классификация без ошиб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балла – на рисунке верно изображены от 5 до 6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на рисунке изображены 4  стрелки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на рисунке верно изображено менее 4 стрелок,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Математика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вычисление в пределах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Оценивается готовность  детей   к решению матема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10 лас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дан ответ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дан иной ответ,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ей базовой и повышенн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высказывания,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РИТЕРИЙ 1 (К1)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есна</w:t>
      </w:r>
      <w:r>
        <w:rPr>
          <w:rFonts w:cs="Times New Roman" w:ascii="Times New Roman" w:hAnsi="Times New Roman"/>
          <w:color w:val="333333"/>
          <w:sz w:val="24"/>
          <w:szCs w:val="24"/>
        </w:rPr>
        <w:t>» (максимальная оценка – 2 балл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 балл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 балл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в ответе не выражен один из критериев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высказывание никак – ни эмоционально, ни содержательно – не связано с поставленным вопрос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РИТЕРИЙ 2 (К2)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 балл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ответ дан в виде предло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ответ дан одним словом или словосочета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РИТЕРИЙ 3 (К3)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 балл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 балл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не выполнен один из критерие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 баллов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Допускается использование любых способов пояснения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лексического значения сло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запись краткого толкования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, взятого из толкового словар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передача смыла с помощью составления словосочетаний и/или фразы (например, </w:t>
      </w:r>
      <w:r>
        <w:rPr>
          <w:rFonts w:cs="Times New Roman" w:ascii="Times New Roman" w:hAnsi="Times New Roman"/>
          <w:i/>
          <w:color w:val="333333"/>
          <w:spacing w:val="4"/>
          <w:sz w:val="24"/>
          <w:szCs w:val="24"/>
        </w:rPr>
        <w:t>связано между собой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333333"/>
          <w:spacing w:val="4"/>
          <w:sz w:val="24"/>
          <w:szCs w:val="24"/>
        </w:rPr>
        <w:t>это как нитки связываем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с помощью подбора синонимов и антонимов, однокор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Не подлежит оценке только тав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аксимум баллов за дополнительную часть–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аксимальный суммарный балл – 21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нтегрированная проверочная работа для 1 клас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конец года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ксация результатов выполнения проверочной рабо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руппа риска – дети, набравшие суммарно менее 6 баллов из 21 возмож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руппа детей, достигших уровня базовой подготовки, но не превышающих его – дети, набравшие суммарно от 7-11 баллов (из 21 возможног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руппа детей, достигших как базового, так и более высоких уровней – дети, набравшие суммарно более 12 баллов (из 21 возмож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ШКОЛА РОССИИ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 работа  по  математике    2011-2012 (конец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еши задачу: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апа купил сосисок на 42 рубля и                    У Тамары было 95 рублей. Она купила пачку творога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ыра на 28 рублей. Сколько рублей                  за 18 рублей, сметану за 32 рубля, а на остальные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дачи он получил с 95 рублей?                           деньги – торт. Сколько стоит торт?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еши примеры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8 – 20 =                (60 + 30) : 9 =                            67 – 30 =                     (70 + 20) : 9 =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1 – 62 =                27 : (15 - 12 ) =                          82 – 68 =                      24 : (15 - 12) =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0 – 7 =                  6 х (6 + 2) =                               60 – 4 =                        6 х (4 + 3) =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равни выражения. Поставь знак &gt; , &lt;, =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6 - 9 * 17 - 8                                                                                 18 - 9 * 17 - 8                 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                            Начерти прямоугольник со сторонами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см и 3см                                                                                              2см и 4см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и его на две любы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еши задачу:</w:t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дной фермы привезли 240 литров молока, с другой в 2 раза меньше. Все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ко разлили в бидоны по 6 литров. Сколько бидонов  потребов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ли 120 кг красной смородины,</w:t>
      </w:r>
    </w:p>
    <w:p>
      <w:pPr>
        <w:pStyle w:val="Normal"/>
        <w:spacing w:lineRule="auto" w:line="240" w:before="0" w:after="0"/>
        <w:ind w:right="-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белой в 3 раза больше. Всю смородину разложили в ящики по 8 к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потребовалось ящиков?</w:t>
      </w:r>
    </w:p>
    <w:p>
      <w:pPr>
        <w:sectPr>
          <w:type w:val="continuous"/>
          <w:pgSz w:w="11906" w:h="16838"/>
          <w:pgMar w:left="1701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еши примеры:</w:t>
      </w:r>
    </w:p>
    <w:p>
      <w:pPr>
        <w:pStyle w:val="Normal"/>
        <w:spacing w:lineRule="auto" w:line="240" w:before="0" w:after="0"/>
        <w:ind w:left="-1080" w:right="-23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7 + 383 =                315 ∙ 2=                                              146 + 384 =                  215 ∙ 3 =</w:t>
      </w:r>
    </w:p>
    <w:p>
      <w:pPr>
        <w:pStyle w:val="Normal"/>
        <w:spacing w:lineRule="auto" w:line="240" w:before="0" w:after="0"/>
        <w:ind w:left="-1080" w:right="-237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21 - 186 =                 924 : 4 =                                             561 - 186 =                   819: 3 =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30 : 3 : 10 + 700 =                                                               660 : 2 : 10 + 900 =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Заполни пропуски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 дм 4 см = ___ см                                                             8 дм 3 см = ___ см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 м ___ см = 450 см                                                            2 м ___ см = 230 см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ч = ___ мин                                                                     4 ч = ___ мин         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Вычисли площадь квадрата с длиной стороны: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60мм                                                                                   40мм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и фигуру на два треугольника.</w:t>
      </w:r>
    </w:p>
    <w:p>
      <w:pPr>
        <w:sectPr>
          <w:type w:val="continuous"/>
          <w:pgSz w:w="11906" w:h="16838"/>
          <w:pgMar w:left="1701" w:right="386" w:gutter="0" w:header="0" w:top="360" w:footer="0" w:bottom="180"/>
          <w:cols w:num="2" w:equalWidth="false" w:sep="false">
            <w:col w:w="7524" w:space="990"/>
            <w:col w:w="1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работа: «Школа России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ета знаний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Л.В.Занков»</w:t>
      </w:r>
    </w:p>
    <w:p>
      <w:pPr>
        <w:pStyle w:val="Normal"/>
        <w:spacing w:lineRule="auto" w:line="240" w:before="0" w:after="0"/>
        <w:ind w:left="-900" w:right="-62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Н.Ф.Виноградова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Гармония»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 работа  по  математике    2011-2012 (конец года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еши задачу:</w:t>
      </w:r>
    </w:p>
    <w:p>
      <w:pPr>
        <w:pStyle w:val="Normal"/>
        <w:spacing w:lineRule="auto" w:line="240" w:before="0" w:after="0"/>
        <w:ind w:left="-1080" w:right="-8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ва поезда вышли одновременно навстречу             От двух вокзалов, находящихся на расстоянии</w:t>
      </w:r>
    </w:p>
    <w:p>
      <w:pPr>
        <w:pStyle w:val="Normal"/>
        <w:spacing w:lineRule="auto" w:line="240" w:before="0" w:after="0"/>
        <w:ind w:left="-1080" w:right="-62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руг другу из двух городов. Скорость первого           320км, отправились одновременно  навстречу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езда 65 км/ч, а скорость второго поезда 83км/ч.  друг другу два поезда. Скорость одного из них</w:t>
      </w:r>
    </w:p>
    <w:p>
      <w:pPr>
        <w:pStyle w:val="Normal"/>
        <w:spacing w:lineRule="auto" w:line="240" w:before="0" w:after="0"/>
        <w:ind w:left="-1080" w:right="-6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езда встретились через 2 часа. Найти                       85км/ч, другого – 75км/ч. Через сколько часов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стояние между городами.                                           поезда встретились?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) Найди значение выражения: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108429 + 4587) : 24 – 1968 =                                          (174584 + 6798) : 89 – 997 =</w:t>
      </w:r>
    </w:p>
    <w:p>
      <w:pPr>
        <w:pStyle w:val="Normal"/>
        <w:spacing w:lineRule="auto" w:line="240" w:before="0" w:after="0"/>
        <w:ind w:left="-1080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) Площадь прямоугольника равна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8 см. Длина одной стороны 6 см.                             63 см. Ширина одной стороны 7 см.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йди ширину.                                                             Найди длину.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черти прямоугольник и вычисли его периметр.</w:t>
      </w:r>
    </w:p>
    <w:p>
      <w:pPr>
        <w:pStyle w:val="Normal"/>
        <w:spacing w:lineRule="auto" w:line="240" w:before="0" w:after="0"/>
        <w:ind w:left="-1080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) Реши уравнение:</w:t>
      </w:r>
    </w:p>
    <w:p>
      <w:pPr>
        <w:pStyle w:val="Normal"/>
        <w:spacing w:lineRule="auto" w:line="240" w:before="0" w:after="0"/>
        <w:ind w:left="-1080"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 – 561 = 743 – 457                                                   Х – 841 = 623 - 547 </w:t>
      </w:r>
    </w:p>
    <w:p>
      <w:pPr>
        <w:pStyle w:val="Normal"/>
        <w:spacing w:lineRule="auto" w:line="240" w:before="0" w:after="0"/>
        <w:ind w:left="-1080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работа: «Школа России»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ета знаний»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Л.В.Занков»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Н.Ф.Виноградова»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.В.Канакина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 работа  по русскому языку     2011-2012 (конец год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Ёжик в яме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ы живём на берегу реки Пахры. Дед Илья вырыл большую яму. Туда мы кидали сухие ветки и траву. Раз я заметил в яме серый комок. Это был ёж. Я вытащил ежа. Он громко фыркал. Как он упал в яму? Что там дела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 для справок: на берегу, заметил, вытащил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два слова, в которых букв меньше, чем зву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по одному слову, обозначающему: предмет, признак     предмета, действие предмета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роду надо береч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расивы берега реки Поливки. Они все утопают в зелени. Пахучие ивы склонили  тонкие, нежные веточки. Легкий ветерок играет с ни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реке идёт катер. Матросы осматривают местность. Катер пристал к берегу. У самой воды куча банок, грязной бумаги, тряп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десь в субботу отдыхали люди. Они отдохнули и уехали. На берегу осталась свалка. Мало любить природу, её надо береч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для справок: беречь, с ними, прист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ложении «Пахучие ивы склонили тонкие, нежные веточки» подчеркнуть главные члены предложения, указать части речи.</w:t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Выписать из текста 2слова, состоящие из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рня, окончания;                                        корня, суффикса, оконч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работа: «Школа России»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ета знаний»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Л.В.Занков»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Н.Ф.Виноградова»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.В.Канакина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 работа  по русскому языку     2011-2012 (конец года)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утешествен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весенние каникулы ребята отправились путешествов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крес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Удивительно красива рання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сна в тундре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ькнул зверёк. На мягк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негу</w:t>
      </w:r>
      <w:r>
        <w:rPr>
          <w:rFonts w:cs="Times New Roman" w:ascii="Times New Roman" w:hAnsi="Times New Roman"/>
          <w:b/>
          <w:sz w:val="24"/>
          <w:szCs w:val="24"/>
        </w:rPr>
        <w:t xml:space="preserve"> он оставил следы острых коготков. Перелете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етки на ве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йка куропаток. Кругом тишь. Ребята добрались до уютного местечка. Это замёрзш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ер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жиданно появились облака. Закружила снежная мгла. Вьюга обрушила на ребят колючие снежные осколки. Вот крутой подъём. Замелькали огоньки род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ел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тревоги закончились. Ребята запомнили пох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нд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для справок: путешественники, неожиданно, надол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е задания. </w:t>
      </w:r>
    </w:p>
    <w:p>
      <w:pPr>
        <w:pStyle w:val="Normal"/>
        <w:ind w:right="-3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ть падеж подчеркнутых существительных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ия «Вьюга обрушила на ребят колючие снежные осколки» выписать словосочетания, разобрать его по членам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ЕТА ЗНАНИЙ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 работа  по  математике    2011-2012 (конец года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стоит 15 рублей, а тетрадь в            На одной полке 3 игрушки, а на втор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5 раз дешевле. Сколько стоит книга       в 5 раз больше. Сколько игрушек 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традь вместе?                                           двух полк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– 20 =                   40 : 5 + 13 =                     67 – 30 =               35 : 7 + 18 =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 – 62 =                   4 х 6 + 4 х 2 =                  82 – 68 =               3 х 5 + 9 х 5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0 – 7 =                     6 х (6 + 2) =                      60 – 4 =                6 х (4 + 3)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Начерти прямоугольник со сторонами:                                                                                                                 4см и 3 см                                                                            7см и 2 см                                           Найди площадь прямоугольн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Поставь знак &gt;, &lt;, =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мм … 4см 6мм                                               64мм … 4см 6м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0мм … 2см                                                        60мм …7с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Реши задач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ма купила 5 банок тушенки по 37              Коля купил 8 альбомов по 24 руб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ублей. Сколько сдачи получит мама            Сколько сдачи получит мальч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 200 рублей?                                                        с 200 рубл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ыполни вычисл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57 + 383 =              315 х 2 =                                     146 + 384 =              215 х 3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21 – 186 =              924 : 4 =                                      561 – 186 =              819 : 3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30 : 3 : 10 + 700 =                                                      660 : 2 : 10 + 900 =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Вырази в других единицах измер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г 230 г = …. г           400 см = …. м                  3082 г = … кг …г                 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82 г = … кг …г          5см = … мм                    2035 г = … кг …г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Площадь квадрата 16 кв.см Начерти его. Найди периметр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по математике для обучающихся 2  класса /программа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/>
      </w:pPr>
      <w:r>
        <w:rPr/>
        <w:t>1.Вычисли:</w:t>
      </w:r>
    </w:p>
    <w:p>
      <w:pPr>
        <w:pStyle w:val="Normal"/>
        <w:rPr/>
      </w:pPr>
      <w:r>
        <w:rPr/>
        <w:t xml:space="preserve">38-19=                   7 * 8=                 40+25=         3 * 4=   </w:t>
      </w:r>
    </w:p>
    <w:p>
      <w:pPr>
        <w:pStyle w:val="Normal"/>
        <w:rPr/>
      </w:pPr>
      <w:r>
        <w:rPr/>
        <w:t>81:9=                      72-46=               36:4=            29+29=</w:t>
      </w:r>
    </w:p>
    <w:p>
      <w:pPr>
        <w:pStyle w:val="Normal"/>
        <w:rPr/>
      </w:pPr>
      <w:r>
        <w:rPr/>
        <w:t>2.Вокруг школы ученики посадили 16 кустов жасмина; шиповника в 4 раза меньше, чем жасмина. Сколько кустов жасмина и шиповника посадили ученики?</w:t>
      </w:r>
    </w:p>
    <w:p>
      <w:pPr>
        <w:pStyle w:val="Normal"/>
        <w:rPr/>
      </w:pPr>
      <w:r>
        <w:rPr/>
        <w:t>3.Рассмотри записи. Выпиши числовое выражение и найди его значение.</w:t>
      </w:r>
    </w:p>
    <w:p>
      <w:pPr>
        <w:pStyle w:val="Normal"/>
        <w:rPr/>
      </w:pPr>
      <w:r>
        <w:rPr/>
        <w:t>Х+ 5;     12 ;      (64:8) * 6;      а.</w:t>
      </w:r>
    </w:p>
    <w:p>
      <w:pPr>
        <w:pStyle w:val="Normal"/>
        <w:rPr/>
      </w:pPr>
      <w:r>
        <w:rPr/>
        <w:t>4.Изобрази окружность с центром в точке А и радиусом 2см.</w:t>
      </w:r>
    </w:p>
    <w:p>
      <w:pPr>
        <w:pStyle w:val="Normal"/>
        <w:jc w:val="center"/>
        <w:rPr/>
      </w:pPr>
      <w:r>
        <w:rPr>
          <w:sz w:val="72"/>
          <w:szCs w:val="72"/>
        </w:rPr>
        <w:t>.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*. Длина прямоугольника – 4 см, ширина-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см. Чему равна площадь прямоугольника? Выпиши выражение, с помощью которого решается задач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;     4 *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;      4-Х;         4: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rPr/>
      </w:pPr>
      <w:r>
        <w:rPr/>
        <w:t>1.Вычисли:</w:t>
      </w:r>
    </w:p>
    <w:p>
      <w:pPr>
        <w:pStyle w:val="Normal"/>
        <w:rPr/>
      </w:pPr>
      <w:r>
        <w:rPr/>
        <w:t xml:space="preserve">57-28=                   9 * 6=                    50+39=                 8 * 4=                                    </w:t>
      </w:r>
    </w:p>
    <w:p>
      <w:pPr>
        <w:pStyle w:val="Normal"/>
        <w:rPr/>
      </w:pPr>
      <w:r>
        <w:rPr/>
        <w:t>64:8=                      100-72=                 27:3=                  52+38=</w:t>
      </w:r>
    </w:p>
    <w:p>
      <w:pPr>
        <w:pStyle w:val="Normal"/>
        <w:rPr/>
      </w:pPr>
      <w:r>
        <w:rPr/>
        <w:t>2.Школьники помогали убирать урожай. На огороде работало 6 учеников, в поле в 4 раза больше, чем на огороде. Сколько учеников работало на огороде и в пол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Рассмотри записи. Выпиши числовое выражение и найди его значение.</w:t>
      </w:r>
    </w:p>
    <w:p>
      <w:pPr>
        <w:pStyle w:val="Normal"/>
        <w:rPr/>
      </w:pPr>
      <w:r>
        <w:rPr/>
        <w:t xml:space="preserve">18: у;       36 ;        (56:8) * 7;      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4.Изобрази окружность с центром в точке </w:t>
      </w:r>
      <w:r>
        <w:rPr>
          <w:lang w:val="en-US"/>
        </w:rPr>
        <w:t>B</w:t>
      </w:r>
      <w:r>
        <w:rPr/>
        <w:t xml:space="preserve"> и радиусом 5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.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*. Длина прямоугольника –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дм, ширина- 5 дм. Чему равна площадь прямоугольника? Выпиши выражение, с помощью которого решается задач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+5;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* 5;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-5;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: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по математике , 3 класс, программа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/>
      </w:pPr>
      <w:r>
        <w:rPr/>
        <w:t>1.Найди значение выражения:</w:t>
      </w:r>
    </w:p>
    <w:p>
      <w:pPr>
        <w:pStyle w:val="Normal"/>
        <w:rPr/>
      </w:pPr>
      <w:r>
        <w:rPr/>
        <w:t>90+120:30=</w:t>
      </w:r>
    </w:p>
    <w:p>
      <w:pPr>
        <w:pStyle w:val="Normal"/>
        <w:rPr/>
      </w:pPr>
      <w:r>
        <w:rPr/>
        <w:t>2. Вычисли:</w:t>
      </w:r>
    </w:p>
    <w:p>
      <w:pPr>
        <w:pStyle w:val="Normal"/>
        <w:rPr/>
      </w:pPr>
      <w:r>
        <w:rPr/>
        <w:t xml:space="preserve">394+87=                                 146 </w:t>
      </w:r>
      <w:r>
        <w:rPr>
          <w:lang w:val="en-US"/>
        </w:rPr>
        <w:t>X</w:t>
      </w:r>
      <w:r>
        <w:rPr/>
        <w:t xml:space="preserve"> 6=</w:t>
      </w:r>
    </w:p>
    <w:p>
      <w:pPr>
        <w:pStyle w:val="Normal"/>
        <w:rPr/>
      </w:pPr>
      <w:r>
        <w:rPr/>
        <w:t xml:space="preserve">702-395=                                180: 12=  </w:t>
      </w:r>
    </w:p>
    <w:p>
      <w:pPr>
        <w:pStyle w:val="Normal"/>
        <w:rPr/>
      </w:pPr>
      <w:r>
        <w:rPr/>
        <w:t>3. От деревни до города 32 км. Проехав четвертую часть пути, велосипедист остановился отдохнуть. Сколько километров ему осталось проехать до города?</w:t>
      </w:r>
    </w:p>
    <w:p>
      <w:pPr>
        <w:pStyle w:val="Normal"/>
        <w:rPr/>
      </w:pPr>
      <w:r>
        <w:rPr/>
        <w:t>4. Построй ломаную из двух звеньев, длина каждого из которых 3см.</w:t>
      </w:r>
    </w:p>
    <w:p>
      <w:pPr>
        <w:pStyle w:val="Normal"/>
        <w:rPr/>
      </w:pPr>
      <w:r>
        <w:rPr/>
        <w:t>5. Реши уравнение:</w:t>
      </w:r>
    </w:p>
    <w:p>
      <w:pPr>
        <w:pStyle w:val="Normal"/>
        <w:rPr/>
      </w:pPr>
      <w:r>
        <w:rPr/>
        <w:t>Х: 60=3</w:t>
      </w:r>
    </w:p>
    <w:p>
      <w:pPr>
        <w:pStyle w:val="Normal"/>
        <w:rPr/>
      </w:pPr>
      <w:r>
        <w:rPr/>
        <w:t>6.* Цифра в записи одного из чисел заменена звездочкой. Попробуй сравнить эти числа. Запиши знак &lt; или &gt;.</w:t>
      </w:r>
    </w:p>
    <w:p>
      <w:pPr>
        <w:pStyle w:val="Normal"/>
        <w:rPr/>
      </w:pPr>
      <w:r>
        <w:rPr/>
        <w:t>60 …  5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rPr/>
      </w:pPr>
      <w:r>
        <w:rPr/>
        <w:t>1.Найди значение выражения:</w:t>
      </w:r>
    </w:p>
    <w:p>
      <w:pPr>
        <w:pStyle w:val="Normal"/>
        <w:rPr/>
      </w:pPr>
      <w:r>
        <w:rPr/>
        <w:t>280-70 Х 3=</w:t>
      </w:r>
    </w:p>
    <w:p>
      <w:pPr>
        <w:pStyle w:val="Normal"/>
        <w:rPr/>
      </w:pPr>
      <w:r>
        <w:rPr/>
        <w:t>2. Вычисли:</w:t>
      </w:r>
    </w:p>
    <w:p>
      <w:pPr>
        <w:pStyle w:val="Normal"/>
        <w:rPr/>
      </w:pPr>
      <w:r>
        <w:rPr/>
        <w:t xml:space="preserve">469+ 206=                                 52 </w:t>
      </w:r>
      <w:r>
        <w:rPr>
          <w:lang w:val="en-US"/>
        </w:rPr>
        <w:t>X</w:t>
      </w:r>
      <w:r>
        <w:rPr/>
        <w:t xml:space="preserve"> 7=</w:t>
      </w:r>
    </w:p>
    <w:p>
      <w:pPr>
        <w:pStyle w:val="Normal"/>
        <w:rPr/>
      </w:pPr>
      <w:r>
        <w:rPr/>
        <w:t xml:space="preserve">912-73=                                     365: 5=  </w:t>
      </w:r>
    </w:p>
    <w:p>
      <w:pPr>
        <w:pStyle w:val="Normal"/>
        <w:rPr/>
      </w:pPr>
      <w:r>
        <w:rPr/>
        <w:t>3. От села до станции 90 км. Машина проехала девятую  часть пути. Сколько километров  осталось проехать машине до станции?</w:t>
      </w:r>
    </w:p>
    <w:p>
      <w:pPr>
        <w:pStyle w:val="Normal"/>
        <w:rPr/>
      </w:pPr>
      <w:r>
        <w:rPr/>
        <w:t>4. Построй ломаную из двух звеньев, длина каждого из которых 4 см.</w:t>
      </w:r>
    </w:p>
    <w:p>
      <w:pPr>
        <w:pStyle w:val="Normal"/>
        <w:rPr/>
      </w:pPr>
      <w:r>
        <w:rPr/>
        <w:t>5. Реши уравнение:</w:t>
      </w:r>
    </w:p>
    <w:p>
      <w:pPr>
        <w:pStyle w:val="Normal"/>
        <w:rPr/>
      </w:pPr>
      <w:r>
        <w:rPr/>
        <w:t>У * 4 =120</w:t>
      </w:r>
    </w:p>
    <w:p>
      <w:pPr>
        <w:pStyle w:val="Normal"/>
        <w:rPr/>
      </w:pPr>
      <w:r>
        <w:rPr/>
        <w:t>6.* Цифра в записи одного из чисел заменена звездочкой. Попробуй сравнить эти числа. Запиши знак &lt; или &gt;.</w:t>
      </w:r>
    </w:p>
    <w:p>
      <w:pPr>
        <w:pStyle w:val="Normal"/>
        <w:rPr/>
      </w:pPr>
      <w:r>
        <w:rPr/>
        <w:t>9* …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2 класс (система Л.Занко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br/>
        <w:t>Реши задачу.</w:t>
        <w:br/>
        <w:t>На одной полке стояло 27 книг, а на второй полке в 3 раза меньше. Сколько книг стояло на второй полке?</w:t>
        <w:br/>
        <w:t xml:space="preserve"> Измени вопрос задачи так, чтобы она стала составной. Реши новую задачу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</w:rPr>
        <w:t>Укажи порядок выполнения действий и найди значения выражений.</w:t>
        <w:br/>
        <w:t>38 + 49 : 7              (92 – 87) х 9</w:t>
        <w:br/>
        <w:t xml:space="preserve">7 х (63 : 9 – 7)        8 х 9 – 8 х 2 </w:t>
        <w:br/>
        <w:t xml:space="preserve"> В последнем выражении измени порядок действий так, чтобы значение уменьшилось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ь знаки сравнения. </w:t>
        <w:br/>
        <w:t>4 дм ... 3 м 2 дм            3 дм ... 32 см</w:t>
        <w:br/>
        <w:t>37 мм ... 3 см               70 см ... 7 дм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br/>
        <w:t>а) Периметр равностороннего треугольника равен 24 см. Найди длину каждой стороны.</w:t>
        <w:br/>
        <w:t xml:space="preserve">б) Какой длины должны быть стороны ромба, чтобы его периметр был равен периметру этого треугольника?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br/>
        <w:t>Начерти замкнутую ломаную из четырёх звеньев и незамкнутую кривую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Реши задачу.</w:t>
        <w:br/>
        <w:t>В корзине лежит 39 яблок, а груш на 17 больше, чем яблок. Сколько груш в корзине?</w:t>
        <w:br/>
        <w:t xml:space="preserve"> Измени вопрос задачи так, чтобы она стала составной. Реши новую задач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а) Укажи порядок выполнения действий и найди значения выражений.</w:t>
        <w:br/>
        <w:t>28 + 49 : 7                (82 – 77) х 9</w:t>
        <w:br/>
        <w:t xml:space="preserve">9 х (54:9-6)              7 х 9 – 7 х 2 </w:t>
        <w:br/>
        <w:br/>
        <w:t>б) В последнем выражении измени порядок действий так, чтобы значение уменьш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оставь знаки сравнения. </w:t>
        <w:br/>
        <w:t>5 дм ... 4 м 3 дм    4 дм ... 43 см</w:t>
        <w:br/>
        <w:t xml:space="preserve">27 мм ... 2 см         90 см ... 9 дм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Начерти замкнутую ломаную из четырёх звеньев, длина которых 5 см и 7 см. Найди длину этой ломаной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3 класс (система Л.Занков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дном станке за смену изготовили 120 деталей, а на другом на 8 деталей больше. Все детали запаковали в коробки по 8 деталей в каждую. Сколько потребовалось короб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Постарайся найти другой способ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 Укажи порядок выполнения действий и найди значения выражений.</w:t>
      </w:r>
    </w:p>
    <w:tbl>
      <w:tblPr>
        <w:tblW w:w="590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64"/>
        <w:gridCol w:w="3240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 + (712 + 912 : 6) : 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х 8 – 36 х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Не изменяя чисел и знаков действий, измени второе выражение так, чтобы его значение изменилось. Найди значение нового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 Найди корень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 9 = 369 – 2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Составь и запиши уравнение, для которого нужно выполнить одно действие первой ступени. Постарайся найти разные варианты решения таких уравнений. Найди корень любого из составлен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 Стороны прямоугольника – 1 дм 2 см и 6 см. Найди периметр и площадь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 Поставь вместо бук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е числа, чтобы получилось верное равен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1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Постарайся найти не одно 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 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дной пасеки привезли 36 кг мёда, а с другой в 2 раза больше. Весь мёд разлили в банки по 4 кг в каждую. Сколько банок потребова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Постарайся найти другой способ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 Укажи порядок выполнения действий и найди значения выражений.</w:t>
      </w:r>
    </w:p>
    <w:tbl>
      <w:tblPr>
        <w:tblW w:w="8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40"/>
        <w:gridCol w:w="6915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х 8 – 59 х 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 + (357 + 468 : 6 ) :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Не изменяя чисел и знаков действий, измени первое выражение так, чтобы его значение изменилось. Найди значение нового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 Найди корень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(501 – 496) =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Составь и запиши уравнение, для которого нужно выполнить одно действие первой ступени. Постарайся найти разные варианты таких уравнений. Найди корень любого из составлен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ы прямоугольника равны 5 см и 190 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 периметр и площадь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 Поставь вместо бук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ие числа, чтобы получилось верное равен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= </w:t>
      </w:r>
      <w:r>
        <w:rPr>
          <w:rFonts w:cs="Times New Roman" w:ascii="Times New Roman" w:hAnsi="Times New Roman"/>
          <w:sz w:val="24"/>
          <w:szCs w:val="24"/>
          <w:lang w:eastAsia="ru-RU"/>
        </w:rPr>
        <w:t>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 Постарайся найти не одно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6540</wp:posOffset>
                </wp:positionH>
                <wp:positionV relativeFrom="paragraph">
                  <wp:posOffset>9378315</wp:posOffset>
                </wp:positionV>
                <wp:extent cx="0" cy="344805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38.45pt" to="220.2pt,7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6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9:00Z</dcterms:created>
  <dc:creator>XTreme</dc:creator>
  <dc:description/>
  <cp:keywords/>
  <dc:language>en-US</dc:language>
  <cp:lastModifiedBy>user</cp:lastModifiedBy>
  <cp:lastPrinted>2012-04-20T09:42:00Z</cp:lastPrinted>
  <dcterms:modified xsi:type="dcterms:W3CDTF">2017-11-25T17:04:00Z</dcterms:modified>
  <cp:revision>50</cp:revision>
  <dc:subject/>
  <dc:title/>
</cp:coreProperties>
</file>