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val="en-US"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val="en-US"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Фамилия, имя, отчество (полностью)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Захарова Вера Николаевн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Район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Кулебакский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Место работы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МБОУ ООШ №10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Учитель начальных классов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color w:val="231F20"/>
          <w:sz w:val="24"/>
          <w:szCs w:val="24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Arial" w:ascii="Arial" w:hAnsi="Arial"/>
                <w:i w:val="false"/>
                <w:sz w:val="24"/>
                <w:szCs w:val="24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Модул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сновы православной культуры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УМК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ланета знаний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равославная духовная традици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Тип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Урок ознакомления с новым материалом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Цель, задачи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комить учащихся с разными историческими именами России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нятий духовности, традиции, культуры, религии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редставления о православной духовной традиции и ее роли в формировании культуры Отечества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накомить с государственными символами: флаг, герб, гимн.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Необходимое оборудова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Мультимедийный проектор, презентаци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Дидактическое обеспече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E6E6E6" w:val="clear"/>
              </w:rPr>
              <w:t>Дидактический материал, выбор ответа по учебнику, обобщающая беседа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color w:val="231F20"/>
          <w:sz w:val="24"/>
          <w:szCs w:val="24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Arial" w:ascii="Arial" w:hAnsi="Arial"/>
                <w:i w:val="false"/>
                <w:sz w:val="24"/>
                <w:szCs w:val="24"/>
                <w:lang w:val="ru-RU" w:eastAsia="ar-SA"/>
              </w:rPr>
              <w:t>Планируемые результаты  урока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личнос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sz w:val="24"/>
                <w:szCs w:val="24"/>
                <w:shd w:fill="E6E6E6" w:val="clear"/>
              </w:rPr>
              <w:t>Развитие познавательных интерес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31F20"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color w:val="231F2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предме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получают нужную информацию о  православной духовной тради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31F20"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color w:val="231F2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метапредметные</w:t>
              <w:br/>
              <w:t>(регулятивные УУД, познавательные УУД, коммуникативные УУД)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shd w:fill="E6E6E6" w:val="clear"/>
              </w:rPr>
              <w:t xml:space="preserve">владение способностью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E6E6E6" w:val="clear"/>
              </w:rPr>
              <w:t xml:space="preserve">принимать и сохранять цели и задачи учебной деятельности;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shd w:fill="E6E6E6" w:val="clear"/>
              </w:rPr>
              <w:t xml:space="preserve">формирование умения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E6E6E6" w:val="clear"/>
              </w:rPr>
              <w:t xml:space="preserve">планировать, контролировать и оценивать учебные действия;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shd w:fill="E6E6E6" w:val="clear"/>
              </w:rPr>
              <w:t xml:space="preserve">адекватное использование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E6E6E6" w:val="clear"/>
              </w:rPr>
              <w:t xml:space="preserve">речевых средств  для решения  коммуникативных и познавательных задач;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shd w:fill="E6E6E6" w:val="clear"/>
              </w:rPr>
              <w:t xml:space="preserve">умение осуществлять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E6E6E6" w:val="clear"/>
              </w:rPr>
              <w:t xml:space="preserve">информационный поиск для выполнения учебных заданий;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shd w:fill="E6E6E6" w:val="clear"/>
              </w:rPr>
              <w:t xml:space="preserve">овладение навыками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E6E6E6" w:val="clear"/>
              </w:rPr>
              <w:t>смыслового чтения текстов, осознанного построения речевых высказываний;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shd w:fill="E6E6E6" w:val="clear"/>
              </w:rPr>
              <w:t>овладение логическими действиями (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E6E6E6" w:val="clear"/>
              </w:rPr>
              <w:t xml:space="preserve">анализа, синтеза,  классификации и др.); 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shd w:fill="E6E6E6" w:val="clear"/>
              </w:rPr>
              <w:t xml:space="preserve">готовность слушать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E6E6E6" w:val="clear"/>
              </w:rPr>
              <w:t>собеседника и вести диало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231F20"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iCs/>
                <w:color w:val="231F2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31F20"/>
                <w:sz w:val="24"/>
                <w:szCs w:val="24"/>
              </w:rPr>
              <w:t>Формы контроля и диагностики достижения результатов обучения*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во-символические средства, карточки регулирующего характер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4"/>
                <w:szCs w:val="24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shd w:fill="E6E6E6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Arial" w:ascii="Arial" w:hAnsi="Arial"/>
                <w:i w:val="false"/>
                <w:sz w:val="24"/>
                <w:szCs w:val="24"/>
                <w:lang w:val="ru-RU" w:eastAsia="ar-SA"/>
              </w:rPr>
              <w:t>Литература и Интернет-ресурсы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31F20"/>
                <w:sz w:val="24"/>
                <w:szCs w:val="24"/>
              </w:rPr>
              <w:t>Основ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E6E6E6" w:val="clear"/>
              </w:rPr>
              <w:t>учебник Бородиной «Основы православной культур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231F20"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iCs/>
                <w:color w:val="231F2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31F20"/>
                <w:sz w:val="24"/>
                <w:szCs w:val="24"/>
              </w:rPr>
              <w:t>Дополнитель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E6E6E6" w:val="clear"/>
              </w:rPr>
              <w:t>Дидактический материал из рабочей тетрад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231F20"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iCs/>
                <w:color w:val="231F2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31F20"/>
                <w:sz w:val="24"/>
                <w:szCs w:val="24"/>
              </w:rPr>
              <w:t>Интернет-ресурсы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тал НИРО по курсу ОРКСЭ, сайты шко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231F20"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iCs/>
                <w:color w:val="231F2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31F20"/>
                <w:sz w:val="24"/>
                <w:szCs w:val="24"/>
              </w:rPr>
              <w:t>ЭОРы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ое приложение к учебнику «Основы православной культур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sz w:val="22"/>
          <w:szCs w:val="22"/>
          <w:lang w:eastAsia="ar-SA"/>
        </w:rPr>
      </w:r>
    </w:p>
    <w:tbl>
      <w:tblPr>
        <w:tblW w:w="147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3777"/>
        <w:gridCol w:w="3702"/>
        <w:gridCol w:w="3854"/>
        <w:gridCol w:w="3384"/>
        <w:gridCol w:w="25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лан проведения занятия с обоснованием выбора  технологий, методов, форм организации деятельности обучающих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Этап уро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ятельность обучающихся с указанием форм организаци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Формируемые УУД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(с указанием конкретных действий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1.Мотивация (самоопределение) к учебной деятельности</w:t>
            </w:r>
            <w:r>
              <w:rPr>
                <w:rFonts w:cs="Arial" w:ascii="Arial" w:hAnsi="Arial"/>
                <w:bCs/>
                <w:color w:val="231F20"/>
                <w:sz w:val="24"/>
                <w:szCs w:val="24"/>
              </w:rPr>
              <w:t>. Этап предполагает осознанное вхождение учащегося в пространство учебной деятельности на уроке; создание условий для возникновения внутренней потребности включения в деятельность («хочу»), выделения содержательной области («могу»)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тствие учащихся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бята, я рада сегодня всех вас видеть. Надеюсь, что наш урок принесет  только положительные эмоции.</w:t>
            </w:r>
          </w:p>
          <w:p>
            <w:pPr>
              <w:pStyle w:val="Style13"/>
              <w:spacing w:lineRule="auto" w:line="240" w:before="60" w:after="60"/>
              <w:ind w:left="60" w:right="60" w:firstLine="75"/>
              <w:rPr/>
            </w:pP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лайд 2 </w:t>
            </w:r>
            <w:r>
              <w:rPr>
                <w:rFonts w:cs="Arial" w:ascii="Arial" w:hAnsi="Arial"/>
              </w:rPr>
              <w:t xml:space="preserve">Эпиграфом к нашему уроку мною были взяты слова Фейербах Л </w:t>
            </w:r>
            <w:r>
              <w:rPr>
                <w:rFonts w:cs="Arial" w:ascii="Arial" w:hAnsi="Arial"/>
                <w:i/>
              </w:rPr>
              <w:t>«Ничем не может человек распорядиться в большей степени, чем временем». Поэтому сегодня на нашем занятии давайте поработаем с интересом и используем каждую минутку с пользой.</w:t>
            </w:r>
          </w:p>
          <w:p>
            <w:pPr>
              <w:pStyle w:val="Style13"/>
              <w:spacing w:lineRule="auto" w:line="240" w:before="60" w:after="60"/>
              <w:ind w:left="60" w:right="60" w:firstLine="7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231F20"/>
                <w:lang w:eastAsia="ar-SA"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Создание ясной перспективы урок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приветствуют учителя и рассаживаются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Личностные УУД: интерес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Коммуникативные: умение слушать и слышать друг друга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 xml:space="preserve">2. Актуализация знаний и фиксация индивидуального затруднения в пробном действии. </w:t>
            </w:r>
            <w:r>
              <w:rPr>
                <w:rFonts w:cs="Arial" w:ascii="Arial" w:hAnsi="Arial"/>
                <w:bCs/>
                <w:color w:val="231F20"/>
                <w:sz w:val="24"/>
                <w:szCs w:val="24"/>
              </w:rPr>
              <w:t>Этап предполагает создание мотивации к самостоятельному выполнению пробного учебного действия; актуализацию знаний, умений и навыков, достаточных для построения нового способа действий; тренировку соответствующих мыслительных операций; создание затруднения в индивидуальной деятельности учащихся, фиксируемое ими самим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lang w:eastAsia="ar-SA"/>
              </w:rPr>
              <w:t>-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росмотр и обсуждение 1-2 детских презентаций «Россия –наша Родина»                                     При проверке домашнего задания учитель задает вопрос: Что значит «Российская Федерация»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i/>
                <w:color w:val="000000"/>
                <w:sz w:val="24"/>
                <w:szCs w:val="24"/>
                <w:lang w:eastAsia="ar-SA"/>
              </w:rPr>
              <w:t>Создание проблемной ситуац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000000"/>
                <w:sz w:val="24"/>
                <w:szCs w:val="24"/>
                <w:lang w:eastAsia="ar-SA"/>
              </w:rPr>
              <w:t>с помощью вопроса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Кто из вас знает разные исторические имена нашей Родины?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 xml:space="preserve">Сегодня на уроке мы с вами узнаем: 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  <w:u w:val="single"/>
                <w:lang w:eastAsia="ar-SA"/>
              </w:rPr>
              <w:t>Слайд 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ринятие проблемной ситуации. Ответы на поставленный вопрос,  предположения детей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Личностные: интерес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ознавательные: постановка проблемы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 xml:space="preserve">3. Выявление места и причины затруднения. </w:t>
            </w:r>
            <w:r>
              <w:rPr>
                <w:rFonts w:cs="Arial" w:ascii="Arial" w:hAnsi="Arial"/>
                <w:bCs/>
                <w:color w:val="231F20"/>
                <w:sz w:val="24"/>
                <w:szCs w:val="24"/>
              </w:rPr>
              <w:t>Этап предполагает выявление и фиксацию учащимися места, шага, где возникло затруднение; определение причины затруднения - каких конкретно знаний, умений не хватает для решения исходной задачи такого класса или тип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sz w:val="24"/>
                <w:szCs w:val="24"/>
                <w:lang w:eastAsia="ar-SA"/>
              </w:rPr>
              <w:t>Рассказ учител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sz w:val="24"/>
                <w:szCs w:val="24"/>
                <w:lang w:eastAsia="ar-SA"/>
              </w:rPr>
              <w:t>Сообщение информации о предмете знани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-Российское государство ведет отсчет своей истории с 862год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Российское государство имело разные наименования:Русь,Великое княжество Московское,Русское государство,царство Русское и другие .</w:t>
            </w:r>
          </w:p>
          <w:p>
            <w:pPr>
              <w:pStyle w:val="Normal"/>
              <w:rPr>
                <w:rFonts w:ascii="Arial" w:hAnsi="Arial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А мы с вами как еще называем нашу Родину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Значит, Родиной отцов наших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Наши предки сохранили для нас богатейший в мире язык-русский язык. И еще передали великую русскую культуру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Творческая работа учеников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Дети выполняют задание при помощи знаков и схе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Ответы детей: Отчизной, Отечеством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Личностные: интерес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Познавательные: моделирова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Коммуникативные: умение слушать друг друг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Коммуникативные: учебное сотрудничество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4. Построение проекта выхода из затруднения</w:t>
            </w:r>
            <w:r>
              <w:rPr>
                <w:rFonts w:cs="Arial" w:ascii="Arial" w:hAnsi="Arial"/>
                <w:bCs/>
                <w:color w:val="231F20"/>
                <w:sz w:val="24"/>
                <w:szCs w:val="24"/>
              </w:rPr>
              <w:t xml:space="preserve"> ("открытие" детьми нового знания). Этап предполагает обдумывание учащимися в коммуникативной форме проекта будущих учебных действий: постановку цели, построение плана достижения цели, выбор метода и средств разрешения проблемной ситуации (алгоритмы модели, учебник)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Подбор упражнений по применению новых знаний или способов действий на практике, руководство выполнением этих упражнений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sz w:val="24"/>
                <w:szCs w:val="24"/>
                <w:lang w:eastAsia="ar-SA"/>
              </w:rPr>
              <w:t>-Как вы думаете, что такое культура</w:t>
            </w: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 xml:space="preserve">? </w:t>
            </w:r>
            <w:r>
              <w:rPr>
                <w:rFonts w:eastAsia="Calibri" w:cs="Arial" w:ascii="Arial" w:hAnsi="Arial"/>
                <w:b/>
                <w:bCs/>
                <w:i/>
                <w:color w:val="231F20"/>
                <w:sz w:val="24"/>
                <w:szCs w:val="24"/>
                <w:u w:val="single"/>
                <w:lang w:eastAsia="ar-SA"/>
              </w:rPr>
              <w:t>Слайд 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231F2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 xml:space="preserve">Выполнение упражнений по применению новых знаний. </w:t>
            </w:r>
            <w:r>
              <w:rPr>
                <w:rFonts w:eastAsia="Calibri" w:cs="Arial" w:ascii="Arial" w:hAnsi="Arial"/>
                <w:bCs/>
                <w:i/>
                <w:color w:val="231F20"/>
                <w:sz w:val="24"/>
                <w:szCs w:val="24"/>
                <w:u w:val="single"/>
                <w:lang w:eastAsia="ar-SA"/>
              </w:rPr>
              <w:t>Работают в парах</w:t>
            </w: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 xml:space="preserve"> (Из ряда слов выбирают те, что относятся к понятию «Культура»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Дополняют кластер новыми сведениям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Личностные: самоопределе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Познавательные: классификаци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Коммуникативные: учебное сотрудничество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5.Реализация построенного проекта</w:t>
            </w:r>
            <w:r>
              <w:rPr>
                <w:rFonts w:cs="Arial" w:ascii="Arial" w:hAnsi="Arial"/>
                <w:bCs/>
                <w:color w:val="231F20"/>
                <w:sz w:val="24"/>
                <w:szCs w:val="24"/>
              </w:rPr>
              <w:t>. Этап предполагает решение исходной задачи (обсуждение различных вариантов, предложенных учащимися, выбор оптимального варианта); фиксацию преодоления затруднения; уточнение характера нового знани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sz w:val="24"/>
                <w:szCs w:val="24"/>
                <w:lang w:eastAsia="ar-SA"/>
              </w:rPr>
              <w:t>Рассказ учителя, беседа 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Учитель знакомит учащихся с понятиями: традиции. Духовные традиции. Религия. Православие. Государственная религ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С Государственными символами России: Гимн .Герб .Флаг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каждого народа – своя культура и свои традиции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 вы понимаете, что такое традиции? Давайте обратимся к толковому словарю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радиция</w:t>
            </w:r>
            <w:r>
              <w:rPr>
                <w:rFonts w:cs="Arial" w:ascii="Arial" w:hAnsi="Arial"/>
              </w:rPr>
              <w:t xml:space="preserve"> - (от лат. traditio - предание)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передача</w:t>
              </w:r>
            </w:hyperlink>
            <w:r>
              <w:rPr>
                <w:rFonts w:cs="Arial" w:ascii="Arial" w:hAnsi="Arial"/>
              </w:rPr>
              <w:t xml:space="preserve"> образцов и норм духовной жизни, священных текстов, ритуалов и нравственности из поколения в поколение.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пишите данное слово в свой словарик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юбой культуре особенно важны духовные традиции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ubmenutable"/>
                <w:rFonts w:cs="Arial" w:ascii="Arial" w:hAnsi="Arial"/>
                <w:b/>
                <w:bCs/>
                <w:color w:val="000000"/>
                <w:shd w:fill="FFFFFF" w:val="clear"/>
              </w:rPr>
              <w:t>Духовные традиции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– ценности, идеалы, жизненный опыт, передаваемые от одного поколения к другому. К важнейшим духовным традициям России относятся: христианство, прежде всего русское православие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равославие стало проникать на Русь задолго до образования государства .     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  <w:shd w:fill="FFFFFF" w:val="clear"/>
              </w:rPr>
              <w:t>СЛАЙД 5-6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                                      в 988г.князь Владимир Святой(или князь Владимир Красное Солнышко) крестил весь русский народ и сделал православную веру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государственной религией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Это сыграло важнейшую роль в формировании отечественной культуры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u w:val="single"/>
                <w:shd w:fill="FFFFFF" w:val="clear"/>
              </w:rPr>
              <w:t>СЛАЙД 7(Гимн)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сли мы прочитаем современный гимн России,мы найдем в нем много слов и понятий, которые отражают православное традиционное отношение к России как священной державе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u w:val="single"/>
                <w:shd w:fill="FFFFFF" w:val="clear"/>
              </w:rPr>
              <w:t>СЛАЙД 8(Флаг)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Государственный флаг России тоже связан с православной духовной традицией России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u w:val="single"/>
                <w:shd w:fill="FFFFFF" w:val="clear"/>
              </w:rPr>
              <w:t>СЛАЙД 9(герб России)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а гербе России короны двуглавого орла и держава увенчаны христианскими символами-крестами…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u w:val="single"/>
                <w:shd w:fill="FFFFFF" w:val="clear"/>
              </w:rPr>
              <w:t>СЛАЙД 10</w:t>
            </w:r>
            <w:r>
              <w:rPr>
                <w:rFonts w:cs="Arial" w:ascii="Arial" w:hAnsi="Arial"/>
                <w:b/>
                <w:i/>
                <w:color w:val="000000"/>
                <w:shd w:fill="FFFFFF" w:val="clear"/>
              </w:rPr>
              <w:t>(герб Москвы)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А если мы посмотрим на герб Москвы. то увидим .что на гербе изображен святой великомученик Георгий Победоносец…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Руководство выполнением упражнений по применению новых знаний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Фронтальная работ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Работа с учебником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Читают гимн Росс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Один из учеников рассказывает о символике флаг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Личностные: нравственно-этическая ориентац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Познавательные: анализ, синтез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 xml:space="preserve">Коммуникативные: умение слушать и слышать собеседника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231F20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Первичное закрепление с проговариванием во внешней речи.</w:t>
            </w:r>
            <w:r>
              <w:rPr>
                <w:rFonts w:cs="Arial" w:ascii="Arial" w:hAnsi="Arial"/>
                <w:bCs/>
                <w:color w:val="231F20"/>
                <w:sz w:val="24"/>
                <w:szCs w:val="24"/>
              </w:rPr>
              <w:t xml:space="preserve"> Этап предполагает усвоение детьми нового способа действий при решении типовых задач с их проговариванием во внешней речи (фронтально, в парах или группах)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Организация коллективной работы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Работа с учебнико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-Какие слова государственного гимна России передают православное традиционное отношение к Отечеству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-Докажите, пользуясь текстом и иллюстрацией учебника, что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 xml:space="preserve">Государственный флаг отражает православное представление о мире и Отечестве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4"/>
                <w:szCs w:val="24"/>
                <w:u w:val="single"/>
                <w:lang w:eastAsia="ar-SA"/>
              </w:rPr>
              <w:t>Слайд 11</w:t>
            </w: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Работа в парах.                                           .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- задание – вставьте пропущенные слова в текст гимна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br/>
              <w:t>1. Россия — … наша … .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br/>
              <w:t>Россия — любимая … страна.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br/>
              <w:t>… воля, великая …,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br/>
              <w:t>Твое … на все времена.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br/>
              <w:t>Припев: Славься, … наше свободное,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br/>
              <w:t>… народов союз вековой.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br/>
              <w:t>Предками данная … народная,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br/>
              <w:t>Славься …, мы гордимся ….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Личностные: интерес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Коммуникативные:  умение вступать в учебный диалог с собеседникам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 xml:space="preserve">Регулятивные: волевая саморегуляция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7. Самостоятельная работа с самопроверкой по эталону</w:t>
            </w:r>
            <w:r>
              <w:rPr>
                <w:rFonts w:cs="Arial" w:ascii="Arial" w:hAnsi="Arial"/>
                <w:bCs/>
                <w:color w:val="231F20"/>
                <w:sz w:val="24"/>
                <w:szCs w:val="24"/>
              </w:rPr>
              <w:t>. Этап предполагает самостоятельное выполнение учащимися задания с использованием нового способа действия, самопроверку на основе сопоставления с эталоном. Эмоциональная направленность данного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Организация дифференцированной самостоятельной работы в тетрадя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Самостоятельная работа, взаимопроверк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Личностные: интерес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Познавательные: анализ, синтез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Регулятивные: умение контролировать результаты своей деятельности и деятельности партнера, вносить коррективы, адекватно оценивать свои достижения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8. Включение в систему знаний и повторение</w:t>
            </w:r>
            <w:r>
              <w:rPr>
                <w:rFonts w:cs="Arial" w:ascii="Arial" w:hAnsi="Arial"/>
                <w:bCs/>
                <w:color w:val="231F20"/>
                <w:sz w:val="24"/>
                <w:szCs w:val="24"/>
              </w:rPr>
              <w:t>. Этап предполагает выявление границ применения нового знания,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Итоговая бесед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понравилось на уроке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запомнилось больше всего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чем бы вы рассказали дома своим близким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Обеспечение содержательной непрерывности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Фронтальная работа. Ответы на вопросы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Личностные: интерес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Регулятивные: самоконтроль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Познавательные: логика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  <w:t>Коммуникативные:  учебное сотрудничество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9. Рефлексия учебной деятельности</w:t>
            </w:r>
            <w:r>
              <w:rPr>
                <w:rFonts w:cs="Arial" w:ascii="Arial" w:hAnsi="Arial"/>
                <w:bCs/>
                <w:color w:val="231F20"/>
                <w:sz w:val="24"/>
                <w:szCs w:val="24"/>
              </w:rPr>
              <w:t>. Этап предполагает оценивание учащимися собственной деятельности, фиксацию неразрешённых затруднений на уроке как направлений будущей учебной деятельности, обсуждение и запись домашнего задани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 xml:space="preserve">Оценивание детьми успешности получения нового знания при помощи знаково-символических средств.                                 Домашнее задание: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оветуйся с родителями, с другими взрослыми и назови несколько традиций, принятых вашей семье, в других семьях 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Выучить гимн России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u w:val="single"/>
                <w:lang w:eastAsia="ar-SA"/>
              </w:rPr>
              <w:t>Слайд 12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 xml:space="preserve">Принятие информации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Личностные: : нравственно-этическая ориентация, интерес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ознавательные: сбор информации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Коммуникативные: сотрудничество со сверстниками, родителями, учителем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065</wp:posOffset>
          </wp:positionH>
          <wp:positionV relativeFrom="paragraph">
            <wp:posOffset>146685</wp:posOffset>
          </wp:positionV>
          <wp:extent cx="9418320" cy="268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БОУ ДПО «НИЖЕГОРОДСКИЙ ИНСТИТУТ РАЗВИТИЯ ОБРАЗОВАН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5885</wp:posOffset>
          </wp:positionH>
          <wp:positionV relativeFrom="paragraph">
            <wp:posOffset>-164465</wp:posOffset>
          </wp:positionV>
          <wp:extent cx="835025" cy="669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71" t="6912" r="32551" b="13081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КАСКАДНАЯ МОДЕЛЬ ПОВЫШЕНИЯ КВАЛИФИКАЦИИ ПЕДАГОГОВ ПО КУРСУ ОРКСЭ</w:t>
    </w:r>
  </w:p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ИТОГОВАЯ РАБОТА СЛУШАТЕЛЯ</w:t>
    </w:r>
  </w:p>
  <w:p>
    <w:pPr>
      <w:pStyle w:val="Header"/>
      <w:jc w:val="center"/>
      <w:rPr>
        <w:bCs/>
        <w:caps/>
        <w:spacing w:val="20"/>
        <w:sz w:val="18"/>
        <w:szCs w:val="18"/>
        <w:lang w:val="en-US" w:eastAsia="en-US"/>
      </w:rPr>
    </w:pPr>
    <w:r>
      <w:rPr>
        <w:bCs/>
        <w:caps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6950" cy="2457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695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bes/p/peredach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53:00Z</dcterms:created>
  <dc:creator>ekalin</dc:creator>
  <dc:description/>
  <cp:keywords/>
  <dc:language>en-US</dc:language>
  <cp:lastModifiedBy>user</cp:lastModifiedBy>
  <cp:lastPrinted>2012-04-05T20:28:00Z</cp:lastPrinted>
  <dcterms:modified xsi:type="dcterms:W3CDTF">2014-06-04T06:18:00Z</dcterms:modified>
  <cp:revision>14</cp:revision>
  <dc:subject/>
  <dc:title/>
</cp:coreProperties>
</file>