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line">
              <wp:posOffset>571500</wp:posOffset>
            </wp:positionV>
            <wp:extent cx="2762250" cy="337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ЛУБОЕ ЧУДО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Синий кит — самое крупное существо на нашей планете. Новорожденный «малыш» достигает... 7 метров в длину! Семь месяцев спустя, достигнув в длину 15 метров, китенок все еще грудничок, ведь мама кормит его молоком. </w:t>
      </w:r>
    </w:p>
    <w:p>
      <w:pPr>
        <w:pStyle w:val="Style15"/>
        <w:rPr/>
      </w:pPr>
      <w:r>
        <w:rPr>
          <w:sz w:val="36"/>
          <w:szCs w:val="36"/>
        </w:rPr>
        <w:t>Взрослый самец имеет свыше 30 метров в длину, а вес одного кита соответствует весу 25 слонов или 100 быков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иний кит необычайно красив. Спина голубого цвета, а нежная кожа брюха украшена желтой пленкой из микроскопических водорослей. Цепочка бирюзовых спин китов, плывущих по океану, картина незабываема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Зоологи считают, что семьи у китов создаются на всю жизнь. Супруги очень дружны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итаются синие киты у самой поверхности воды. Открыв рот, они «прочесывают» стаи мелких рачков. </w:t>
      </w:r>
    </w:p>
    <w:p>
      <w:pPr>
        <w:pStyle w:val="Style15"/>
        <w:rPr/>
      </w:pPr>
      <w:r>
        <w:rPr>
          <w:sz w:val="36"/>
          <w:szCs w:val="36"/>
        </w:rPr>
        <w:t>Всплывая из глубины киты</w:t>
      </w:r>
      <w:r>
        <w:rPr>
          <w:color w:val="FF6600"/>
          <w:sz w:val="36"/>
          <w:szCs w:val="36"/>
        </w:rPr>
        <w:t xml:space="preserve"> </w:t>
      </w:r>
      <w:r>
        <w:rPr>
          <w:sz w:val="36"/>
          <w:szCs w:val="36"/>
        </w:rPr>
        <w:t>делают выдох, выпуская из дыхала струю воды.</w:t>
      </w:r>
      <w:r>
        <w:rPr>
          <w:color w:val="FF6600"/>
          <w:sz w:val="36"/>
          <w:szCs w:val="36"/>
        </w:rPr>
        <w:t xml:space="preserve"> </w:t>
      </w:r>
      <w:r>
        <w:rPr>
          <w:sz w:val="36"/>
          <w:szCs w:val="36"/>
        </w:rPr>
        <w:t>Узкая струя на высоте пятиэтажного</w:t>
      </w:r>
      <w:r>
        <w:rPr>
          <w:color w:val="FF6600"/>
          <w:sz w:val="36"/>
          <w:szCs w:val="36"/>
        </w:rPr>
        <w:t xml:space="preserve"> </w:t>
      </w:r>
      <w:r>
        <w:rPr>
          <w:sz w:val="36"/>
          <w:szCs w:val="36"/>
        </w:rPr>
        <w:t>дома образует султан. Фонтаны китов помогали китобоям находить их в океане.</w:t>
      </w:r>
    </w:p>
    <w:p>
      <w:pPr>
        <w:pStyle w:val="Style15"/>
        <w:rPr/>
      </w:pPr>
      <w:r>
        <w:rPr>
          <w:sz w:val="36"/>
          <w:szCs w:val="36"/>
        </w:rPr>
        <w:t>Огромные размеры оказались для китов несчастьем. Когда наступало лето, киты устремлялись в антарктические воды на жировку. Там их уже</w:t>
      </w:r>
      <w:r>
        <w:rPr>
          <w:color w:val="FF6600"/>
          <w:sz w:val="36"/>
          <w:szCs w:val="36"/>
        </w:rPr>
        <w:t xml:space="preserve"> </w:t>
      </w:r>
      <w:r>
        <w:rPr>
          <w:sz w:val="36"/>
          <w:szCs w:val="36"/>
        </w:rPr>
        <w:t>поджидали китобои и безжалостно били. Сейчас синий кит занесён в «Красную книгу». Люди спасли ки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39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______________                         Класс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райся выполнить все задания этой ч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олни их по поряд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чни читать текст. По сигналу учителя остановись. Отметь чертой место, где ты останови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должи чтение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ком абзаце говорится о семьях кит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твет.</w:t>
      </w:r>
      <w:r>
        <w:rPr>
          <w:sz w:val="36"/>
          <w:szCs w:val="36"/>
        </w:rPr>
        <w:t xml:space="preserve"> 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ние 2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Найди в тексте ответ на вопрос: «Где питаются киты?»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Спиши это предложение 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ь свою запись, если надо, испра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в выписанном тобой предложении слово, обозначающее действие. Подчеркни его двумя чер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йди в выписанном предложении слова обозначающие предметы. Подчеркни их одной чер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</w:t>
      </w:r>
    </w:p>
    <w:p>
      <w:pPr>
        <w:pStyle w:val="Normal"/>
        <w:rPr/>
      </w:pPr>
      <w:r>
        <w:rPr>
          <w:sz w:val="36"/>
          <w:szCs w:val="36"/>
        </w:rPr>
        <w:t>1.На сколько метров длина тела новорожденного кита короче, чем длина тела взрослого ки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выражение и вычисли его значение. 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 одной стае родилось 2 китёнка, а в другой в3 раза больше. Запиши вопрос задачи, если она решается так:          2 Х 3=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и выпиши из текста все названия з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дчеркни слова, в которых все согласные звуки будут твёрд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ши название животного вес, которого меньше веса кита, но больше веса б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02"/>
        <w:gridCol w:w="424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line">
                    <wp:posOffset>-99695</wp:posOffset>
                  </wp:positionV>
                  <wp:extent cx="969645" cy="118364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14655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5240" cy="1830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часть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7-11 можно выполнять в любом порядке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йся выполнить не меньше трёх заданий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7.</w:t>
      </w:r>
    </w:p>
    <w:p>
      <w:pPr>
        <w:pStyle w:val="Normal"/>
        <w:tabs>
          <w:tab w:val="clear" w:pos="708"/>
          <w:tab w:val="left" w:pos="1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36"/>
          <w:szCs w:val="36"/>
        </w:rPr>
        <w:t>Как ты считаешь, что означает слово «султан?» 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/>
      </w:pPr>
      <w:r>
        <w:rPr>
          <w:sz w:val="36"/>
          <w:szCs w:val="36"/>
        </w:rPr>
        <w:t>Ты знаешь, что китов почти истребили. Подумай, что нужно сделать, что бы численность китов увеличилась. Напиши свой ответ.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думай  и нарисуй знак, который призывает людей защищать китов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Задание 9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спользуя текст заполни таблицу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79"/>
        <w:gridCol w:w="2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т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вь на первое место самого тяжёлого. Какие места у остальных?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рождё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месяце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думай, кто тяжелее:50 слонов или 2 кита? Ответ поясни вычислени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з третьего абзаца выпиши слова обозначающие признаки предмета, подчеркни слово, которое указывает на разм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рактеристика заданий итоговой комплексной рабо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3260"/>
        <w:gridCol w:w="1418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чебный предмет, разде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мые  умения и учеб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навык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несплошного текста про себя или шёп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ение, осознанность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ние ориентироваться в структур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выбороч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прямой ответ на поставленный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прав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, без ошибок, пропусков и искажения букв списыв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мение определять части речи –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мение определять части речи – 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екстовую задачу на разностное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вопрос задачи и выражение для её решения, понимать смыл арифметических действий (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он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буквы твёрдых согласных звуков в простых случа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еличину, отвечающую заданному требованию ( меньше чем…, но больше чем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заданий  базового уровня, максимальный балл – 10; прогнозируемая успешность – 8 и более баллов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ек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значени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развитие речи (высказывание). Окружающий мир, человек и при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кологическую обстановку. Первичное умение строить свободное 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человек и при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информацию в виде симв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математика, работа с да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полнять таблицу, используя необходимую информацию из исходного текста; умение  записывать число с помощью циф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математика, работа с да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, используя необходимую информацию из исход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усский язык, 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структуре текста. Первичное умение определять части речи – имя прилагательное и классифицировать по заданному призна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заданий повышенного уровня, максимальный балл –10;  прогнозируемая успешность: 6 и более баллов 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абота в целом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 заданий базового уровня (от 0до 10 баллов) и 5 заданий повышенного уровня (от 0до 10 баллов). Всего 20 балл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Это важно!</w:t>
            </w:r>
            <w:r>
              <w:rPr>
                <w:sz w:val="28"/>
                <w:szCs w:val="28"/>
              </w:rPr>
              <w:t xml:space="preserve"> От 0 до 2 дополнительных поощрительных баллов за самостоятельность выполнения работы. Итого максимальный балл за работу – 22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0:00Z</dcterms:created>
  <dc:creator>Valued Acer Customer</dc:creator>
  <dc:description/>
  <cp:keywords/>
  <dc:language>en-US</dc:language>
  <cp:lastModifiedBy>RePack by Diakov</cp:lastModifiedBy>
  <dcterms:modified xsi:type="dcterms:W3CDTF">2015-12-29T13:20:00Z</dcterms:modified>
  <cp:revision>11</cp:revision>
  <dc:subject/>
  <dc:title/>
</cp:coreProperties>
</file>