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гающие пт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гающие птицы обитают на открытых пространствах и замечательно бегают. Крылья у них  слабые, перья мягкие.  Скелет массивный. Они обладают хорошим зрением и слухом.                                                             </w:t>
      </w: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1283970" cy="12573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риканский страус -  самая крупная птица нашей планеты. Высота его превышает 2, 5 метра, а масса тела до 70 килограмм. Страус - единственная птица, которая имеет на ногах 2 пальца.  Живут страусы небольшими группами. Питаются растительной пищей, но иногда ловят насекомых и ящериц. Самка производит на свет около 7 яиц. Насиживание  яиц ведется около 40 дней. Яйцо страуса - самое большое в мире. Его масса 1,5-2 килограмма, а длина его около 15 сантиметров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яд нандуобразных входят крупные птицы ростом около 150 сантиметров и весом чуть больше 50 килограмм. Всего известно 2 вида нанду. Живут нанду в степях Южной Америки.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стралийски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траус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эму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итает в степях и пустынях Австралийского континента. Рост эму составляет около 170 сантиметров, а вес около 40 килограмм. Тело покрыто коричнево- бурыми перьями, похожими на шерсть. Питаются эму растительной и животной пищей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1538605" cy="13519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 вида птиц входят в отряд кивиобразных. Живут киви на островах Новой Зеландии и в длину достигают не больше 50 сантиметров, и весят 4 килограмма. Крыльев почти нет, ноги короткие с 4 пальцами. Перья коричневого цвета. Живут киви в густых лесах.  Питаются  дождевыми черв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___________________________  КЛАСС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итай внимательно. Постарайся выполнить все задания в этой ч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внимательно текст и ответь на вопрос: о ком говорится в тек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тицы называются бегающ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итают бегающие птицы? Найди ответ в тексте и запиши.  Внимательно проверь свою запись. Если есть ошибки, исправь.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в первых двух предложениях слова, обозначающие признаки предметов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из текста три вида бегающ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ни в словах буквы, обозначающие твердые согласные зву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эму, киви, стра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 два однокоренных слова к слову </w:t>
      </w:r>
      <w:r>
        <w:rPr>
          <w:rFonts w:cs="Times New Roman" w:ascii="Times New Roman" w:hAnsi="Times New Roman"/>
          <w:b/>
          <w:sz w:val="28"/>
          <w:szCs w:val="28"/>
        </w:rPr>
        <w:t>бегающий.</w:t>
      </w:r>
      <w:r>
        <w:rPr>
          <w:rFonts w:cs="Times New Roman" w:ascii="Times New Roman" w:hAnsi="Times New Roman"/>
          <w:sz w:val="28"/>
          <w:szCs w:val="28"/>
        </w:rPr>
        <w:t xml:space="preserve"> Выдели в этих словах кор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выделенные слова и посчитай количество букв и зву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эму 40 килограмм. Какая бегающая птица весит больше эму, но меньше страу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на сколько вес страуса больше веса его яйца? Докажи ответ вычисл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  можно выполнять в любом поряд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райся выполнить не менее трех зад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ют ли бегающие птицы на территории Ставропольского края?  Как ты думаешь, если их разводят, то подумай для ч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, почему не летают бегающие пт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 стрелкой данные роста с картинкой бегающих птиц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7"/>
        <w:gridCol w:w="2163"/>
        <w:gridCol w:w="26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 ме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 с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см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1375410" cy="11887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1362075" cy="12001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1463040" cy="118745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1544320" cy="121221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, используя данные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африканского страуса 170 см, о какой птице говорится, что ее высота на 20 см ниже африканского страуса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название этой птицы. Ответ докажи вычислениям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е текста, определи с помощью стрелок места обитания бегающ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фрика                 Новая Зеландия     Южная Америка            Австрал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drawing>
          <wp:inline distT="0" distB="0" distL="0" distR="0">
            <wp:extent cx="1343025" cy="157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8"/>
          <w:szCs w:val="28"/>
        </w:rPr>
        <w:drawing>
          <wp:inline distT="0" distB="0" distL="0" distR="0">
            <wp:extent cx="1381760" cy="156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8"/>
          <w:szCs w:val="28"/>
        </w:rPr>
        <w:drawing>
          <wp:inline distT="0" distB="0" distL="0" distR="0">
            <wp:extent cx="1342390" cy="1571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8"/>
          <w:szCs w:val="28"/>
        </w:rPr>
        <w:drawing>
          <wp:inline distT="0" distB="0" distL="0" distR="0">
            <wp:extent cx="1648460" cy="156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фриканский страус       2.Нанду                             3.Эму                               4.Ки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арактеристика заданий итоговой комплексной работы и основные результаты их выполнения</w:t>
      </w:r>
    </w:p>
    <w:p>
      <w:pPr>
        <w:pStyle w:val="Normal"/>
        <w:rPr/>
      </w:pPr>
      <w:r>
        <w:rPr/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37"/>
        <w:gridCol w:w="2203"/>
        <w:gridCol w:w="180"/>
        <w:gridCol w:w="1800"/>
        <w:gridCol w:w="180"/>
        <w:gridCol w:w="1199"/>
        <w:gridCol w:w="241"/>
        <w:gridCol w:w="13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работ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, т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умения и учебный  матери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 зада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осознанно читать и отвечать на вопрос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труктура текс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суждать и находить в тексте ответ на поставленный вопрос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русский язы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и правильно без ошибок списывать предложени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части реч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и определять части речи в предложения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лассифицировать  птиц по видам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фоне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звуки по твердости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орфолог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бирать однокоренные слов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звуки и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количество звуков и букв  в слова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 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логически мыслить, решать задачи на сравнени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,  решение задач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задачи на сравнени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максимально – 1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 -тельная ча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нформацией, используя словари и Интернет. Умение доказывать свою точку зр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авильный ответ в тексте, логически мысли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суждать и сопоставля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работать с текстом и находить правильный ответ, решать задачи с недостающими данными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нформацией, сопоставля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о- 10 баллов</w:t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0 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- 18-2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15-17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- 10 баллов (базовый уров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</w:t>
      </w:r>
    </w:p>
    <w:p>
      <w:pPr>
        <w:pStyle w:val="Normal"/>
        <w:jc w:val="right"/>
        <w:rPr/>
      </w:pPr>
      <w:r>
        <w:rPr>
          <w:rFonts w:eastAsia="Calibri"/>
          <w:b/>
          <w:i/>
          <w:iCs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 xml:space="preserve">          </w:t>
      </w:r>
    </w:p>
    <w:p>
      <w:pPr>
        <w:pStyle w:val="Normal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n.endata.cx/data/games/7767/photoExtreme/077472a6-6ba0-440f-9841-552c0b39990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.academic.ru/pictures/dewiki/75/Kiwi_hg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dn.endata.cx/data/games/7767/photoExtreme/077472a6-6ba0-440f-9841-552c0b399909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news.arvo.ua/content/news/hfjmym7ct9gsymkvpr.gi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g12.nnm.ru/f/d/5/3/a/90941703900bee2901b5b30bc47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de.academic.ru/pictures/dewiki/75/Kiwi_hg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3:00Z</dcterms:created>
  <dc:creator>Your User Name</dc:creator>
  <dc:description/>
  <cp:keywords/>
  <dc:language>en-US</dc:language>
  <cp:lastModifiedBy>user</cp:lastModifiedBy>
  <cp:lastPrinted>2013-10-15T09:24:00Z</cp:lastPrinted>
  <dcterms:modified xsi:type="dcterms:W3CDTF">2017-03-24T18:29:00Z</dcterms:modified>
  <cp:revision>14</cp:revision>
  <dc:subject/>
  <dc:title/>
</cp:coreProperties>
</file>